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.4.9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週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請至本校網站登錄報名。</w:t>
      </w:r>
    </w:p>
    <w:p>
      <w:pPr>
        <w:pStyle w:val="Normal"/>
        <w:spacing w:lineRule="exact" w:line="400"/>
        <w:ind w:left="2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8oyY7C8yuUaRkdPc8</w:t>
        </w:r>
      </w:hyperlink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社會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國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領取餐盒、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佩戴口罩，穿著舒適之便服、長褲及運動鞋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歡迎陪同之家長參與本校辦理之「家長心靈有約課程」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8oyY7C8yuUaRkdPc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10:00Z</dcterms:created>
  <dc:creator>Administrator</dc:creator>
  <dc:description/>
  <dc:language>en-US</dc:language>
  <cp:lastModifiedBy>dges</cp:lastModifiedBy>
  <cp:lastPrinted>2014-05-08T11:10:00Z</cp:lastPrinted>
  <dcterms:modified xsi:type="dcterms:W3CDTF">2021-04-21T02:10:00Z</dcterms:modified>
  <cp:revision>2</cp:revision>
  <dc:subject/>
  <dc:title>臺北市立育成高級中學101學年度高中新生體驗探索營</dc:title>
</cp:coreProperties>
</file>