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龜山區大崗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下學期發展多元智能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—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課後社團一覽表</w:t>
      </w:r>
    </w:p>
    <w:p>
      <w:pPr>
        <w:pStyle w:val="Normal"/>
        <w:spacing w:lineRule="exact" w:line="560"/>
        <w:rPr/>
      </w:pPr>
      <w:r>
        <w:rPr/>
        <w:t>各位親愛的家長：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5"/>
      </w:tblGrid>
      <w:tr>
        <w:trPr/>
        <w:tc>
          <w:tcPr>
            <w:tcW w:w="15615" w:type="dxa"/>
            <w:tcBorders/>
          </w:tcPr>
          <w:p>
            <w:pPr>
              <w:pStyle w:val="Normal"/>
              <w:spacing w:lineRule="atLeast" w:line="0"/>
              <w:ind w:firstLine="479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天生我才必有用，孩子們都有他潛藏的特殊才能、專長和性向，我們應該把握時機，給予機會誘發孩子的潛能。舉辦課後學藝班的目的就是要給孩子廣泛摸索、接觸及啟發各種領域的好機會，期盼家長們能鼓勵孩子踴躍參加！</w:t>
            </w:r>
          </w:p>
        </w:tc>
      </w:tr>
      <w:tr>
        <w:trPr/>
        <w:tc>
          <w:tcPr>
            <w:tcW w:w="1561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＊課程實施期程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10.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>03.0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~110.06.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週</w:t>
            </w:r>
          </w:p>
        </w:tc>
      </w:tr>
      <w:tr>
        <w:trPr/>
        <w:tc>
          <w:tcPr>
            <w:tcW w:w="1561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＊國定假日及放假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03/01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和平紀念日放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04/01~04/02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四、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親職日、兒童節放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04/05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清明放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15615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大崗國小敬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10.01.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22"/>
        <w:gridCol w:w="3027"/>
        <w:gridCol w:w="1453"/>
        <w:gridCol w:w="1440"/>
        <w:gridCol w:w="1828"/>
        <w:gridCol w:w="1328"/>
        <w:gridCol w:w="2735"/>
        <w:gridCol w:w="1813"/>
        <w:gridCol w:w="12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班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日期時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地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招生對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費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學習內容簡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備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兒體操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1)110.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03.08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05.3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共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週一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50~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王得祿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幼兒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6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展體操動作練習，提升孩童身體協調能力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5" w:right="-108" w:hanging="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操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1)110.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03.08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05.3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共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週一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~1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王得祿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六年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6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展體操動作練習，提升孩童身體協調能力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飛鼠足球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1)110.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03.08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05.3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共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週一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50~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齊崧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 xml:space="preserve">幼兒園中、大班 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國小低年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6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足球基本技巧練習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自備足球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若無可向教練購買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松鼠足球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1)110.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03.0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06.0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共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週二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~1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齊崧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操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下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六年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right="-108" w:hanging="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8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足球基本技巧練習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right="-108" w:hanging="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自備足球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若無可向教練購買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創意樂高機器人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1)110.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03.08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05.3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共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週一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~1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陳芊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二教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六年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right="-108" w:hanging="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4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含材料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利用齒輪、結構零件等原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搭配程式編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造樂高機械王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5" w:right="-108" w:hanging="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桌遊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1)110.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03.0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06.0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共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週二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~1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  <w:lang w:bidi="ar"/>
              </w:rPr>
              <w:t>蔡宜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二教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六年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right="-108" w:hanging="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09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含材料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桌遊不僅能讓人放鬆，釋放負面情緒，更能讓孩子從遊戲中培養專注、策略思考等能力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5" w:right="-108" w:hanging="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珠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兒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0.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03.0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06.0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共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堂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每週三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50~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bidi="ar"/>
              </w:rPr>
              <w:t>陳彩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一教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幼稚園大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right="-108" w:hanging="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09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含材料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珠心算技巧練習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right="-108" w:hanging="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備算盤。</w:t>
            </w:r>
          </w:p>
        </w:tc>
      </w:tr>
      <w:tr>
        <w:trPr>
          <w:trHeight w:val="8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珠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1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10.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03.04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~06.0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週四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~1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惠卿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一教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六年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right="-108" w:hanging="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95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珠心算技巧練習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備算盤。</w:t>
            </w:r>
          </w:p>
        </w:tc>
      </w:tr>
      <w:tr>
        <w:trPr>
          <w:trHeight w:val="8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直排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1)110.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03.0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06.0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共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週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~14: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明瀚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操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幼兒園大班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國小六年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right="-108" w:hanging="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89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本技巧練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種表演練習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right="-108" w:hanging="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自備直排輪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若無可向教練購買。</w:t>
            </w:r>
          </w:p>
        </w:tc>
      </w:tr>
      <w:tr>
        <w:trPr>
          <w:trHeight w:val="8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術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1)110.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03.0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06.0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共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週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~14: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bidi="ar"/>
              </w:rPr>
              <w:t>高女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三教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六年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249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多元材料陶冶學生對美的品味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人圍棋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入門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1)110.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03.0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06.0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共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週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~14: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建賢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二教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b/>
                <w:i/>
                <w:iCs/>
                <w:szCs w:val="24"/>
                <w:lang w:bidi="ar"/>
              </w:rPr>
              <w:t>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szCs w:val="24"/>
                <w:lang w:bidi="ar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iCs/>
                <w:szCs w:val="24"/>
                <w:lang w:bidi="ar"/>
              </w:rPr>
              <w:t>限從未加入本校圍棋社者參加，舊生請報周五進階班</w:t>
            </w:r>
            <w:r>
              <w:rPr>
                <w:rFonts w:eastAsia="標楷體" w:cs="標楷體" w:ascii="標楷體" w:hAnsi="標楷體"/>
                <w:b/>
                <w:i/>
                <w:iCs/>
                <w:szCs w:val="24"/>
                <w:lang w:bidi="ar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2340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講義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儲值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棋藝練習及升級大賽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準備棋具若無可向老師購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8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人圍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階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1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10.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03.05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~06.0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週五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~1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  <w:lang w:bidi="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建賢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二教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六年級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限已修畢本校入門班者，歡迎歷年課後圍棋社舊生參加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1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儲值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使用兩個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階棋藝練習及升級大賽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right="-108" w:hanging="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準備棋具若無可向老師購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852" w:hRule="atLeast"/>
        </w:trPr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bidi="ar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4"/>
                <w:lang w:bidi="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4"/>
                <w:lang w:bidi="ar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bidi="a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4"/>
                <w:lang w:bidi="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4"/>
                <w:lang w:bidi="ar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bidi="a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4"/>
                <w:lang w:bidi="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4"/>
                <w:lang w:bidi="ar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  <w:szCs w:val="24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次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別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日期時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招生對象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費用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內容簡介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8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雷射雕刻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1)110.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03.0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06.0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共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週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~14: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bidi="ar"/>
              </w:rPr>
              <w:t>林怡慶、</w:t>
            </w:r>
            <w:r>
              <w:rPr>
                <w:rFonts w:eastAsia="標楷體" w:cs="標楷體" w:ascii="標楷體" w:hAnsi="標楷體"/>
                <w:bCs/>
                <w:szCs w:val="24"/>
                <w:lang w:bidi="ar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  <w:lang w:bidi="ar"/>
              </w:rPr>
              <w:t>陳以嬿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慧教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b/>
                <w:i/>
                <w:iCs/>
                <w:szCs w:val="24"/>
                <w:lang w:bidi="ar"/>
              </w:rPr>
              <w:t>年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286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講義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nkscap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計圖案，並用雷雕機雕刻成品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雷射雕刻班</w:t>
            </w:r>
          </w:p>
        </w:tc>
      </w:tr>
      <w:tr>
        <w:trPr>
          <w:trHeight w:val="8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1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10.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03.04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~06.0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週四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~1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秀鳳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教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六年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right="-108" w:hanging="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75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朗讀訓練，提升英語口說能力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</w:p>
        </w:tc>
      </w:tr>
      <w:tr>
        <w:trPr>
          <w:trHeight w:val="8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桌球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1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10.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03.04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~06.0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週四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~1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包萱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六年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8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桌球技巧練習及了解比賽規則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right="-108" w:hanging="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自備球拍。</w:t>
            </w:r>
          </w:p>
          <w:p>
            <w:pPr>
              <w:pStyle w:val="Normal"/>
              <w:spacing w:lineRule="exact" w:line="400"/>
              <w:ind w:left="-35" w:right="-108" w:hanging="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若無可向教練購買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進階球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元；高階球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籃球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1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10.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03.04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~06.0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週四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~1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lang w:bidi="ar"/>
              </w:rPr>
              <w:t>陳珮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操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三至六年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75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籃球技巧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兒街舞舞感養成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1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10.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03.05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~06.0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週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:50~14: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bidi="ar"/>
              </w:rPr>
              <w:t>彭麗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韻律教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幼兒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75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升學童對舞蹈藝術的認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搭配音樂展現舞姿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5" w:right="-108" w:hanging="1"/>
              <w:jc w:val="both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韓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V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1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10.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03.05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~06.0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週五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~1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  <w:lang w:bidi="ar"/>
              </w:rPr>
              <w:t>彭麗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韻律教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六年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75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升學童對舞蹈藝術的認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搭配音樂展現舞姿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5" w:right="-108" w:hanging="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跆拳道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1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10.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03.05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~06.0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週五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~1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  <w:lang w:eastAsia="zh-CN" w:bidi="ar"/>
              </w:rPr>
              <w:t>呂亦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幼兒園大班及國小一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六年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舊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0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購跆拳鞋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0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道服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跆拳道技巧，提升孩童體能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材料費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元由學校一併代收，如需加購道服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8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元，開班時需要的學員再向教練購買。</w:t>
            </w:r>
          </w:p>
        </w:tc>
      </w:tr>
      <w:tr>
        <w:trPr>
          <w:trHeight w:val="7550" w:hRule="atLeast"/>
        </w:trPr>
        <w:tc>
          <w:tcPr>
            <w:tcW w:w="15654" w:type="dxa"/>
            <w:gridSpan w:val="9"/>
            <w:tcBorders>
              <w:top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名時間和地點：即日起～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日中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</w:rPr>
              <w:t>開學日至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</w:rPr>
              <w:t>日上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single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止，請將報名表交到學務處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！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將依報名人數決定開班與否再發放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繳費單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煩請家長於繳費期間至超商繳費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社團是否開班將於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公告於學校網頁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若貴子弟報名社團未開班，需改報其他社團，請於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放學前洽詢訓育組林老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03)3282457-3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舞獅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人員及社團時間與上學期相同，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/3 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始進行社團活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獨輪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人員及社團時間與上學期相同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/2 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該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始進行社團活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熱舞社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人員及社團時間與上學期相同，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/8 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始進行社團活動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8"/>
        </w:rPr>
      </w:pPr>
      <w:r>
        <w:rPr>
          <w:rFonts w:ascii="標楷體" w:hAnsi="標楷體" w:cs="標楷體" w:eastAsia="標楷體"/>
          <w:b/>
          <w:color w:val="000000"/>
          <w:sz w:val="44"/>
          <w:szCs w:val="48"/>
        </w:rPr>
        <w:t>回條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大崗國小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學年下學期發展多元智能活動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—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社團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8239760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76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47"/>
                              <w:gridCol w:w="1700"/>
                              <w:gridCol w:w="3040"/>
                              <w:gridCol w:w="1620"/>
                              <w:gridCol w:w="3069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報名表及同意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家長簽章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atLeast"/>
                                <w:cantSplit w:val="true"/>
                              </w:trPr>
                              <w:tc>
                                <w:tcPr>
                                  <w:tcW w:w="1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6"/>
                                    </w:rPr>
                                    <w:t>茲同意子女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6"/>
                                    </w:rPr>
                                    <w:t>1.(_______________)2.(_______________)3.(_______________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6"/>
                                    </w:rPr>
                                    <w:t>班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並負責安排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學生放學接送事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pacing w:val="-20"/>
                                      <w:sz w:val="32"/>
                                      <w:szCs w:val="32"/>
                                    </w:rPr>
                                    <w:t>，學校不另外安排交通路口導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家長聯絡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pt;height:130.45pt;mso-wrap-distance-left:9pt;mso-wrap-distance-right:9pt;mso-wrap-distance-top:0pt;mso-wrap-distance-bottom:0pt;margin-top:6.15pt;mso-position-vertical-relative:text;margin-left:6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47"/>
                        <w:gridCol w:w="1700"/>
                        <w:gridCol w:w="3040"/>
                        <w:gridCol w:w="1620"/>
                        <w:gridCol w:w="3069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6"/>
                              </w:rPr>
                              <w:t>報名表及同意書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家長簽章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1" w:hRule="atLeast"/>
                          <w:cantSplit w:val="true"/>
                        </w:trPr>
                        <w:tc>
                          <w:tcPr>
                            <w:tcW w:w="1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6"/>
                              </w:rPr>
                              <w:t>茲同意子女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</w:rPr>
                              <w:t>1.(_______________)2.(_______________)3.(_______________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6"/>
                              </w:rPr>
                              <w:t>班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並負責安排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學生放學接送事宜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32"/>
                                <w:szCs w:val="32"/>
                              </w:rPr>
                              <w:t>，學校不另外安排交通路口導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家長聯絡電話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___________________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720" w:right="720" w:gutter="0" w:header="0" w:top="720" w:footer="0" w:bottom="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3:14:00Z</dcterms:created>
  <dc:creator>USER</dc:creator>
  <dc:description/>
  <cp:keywords/>
  <dc:language>en-US</dc:language>
  <cp:lastModifiedBy>dges</cp:lastModifiedBy>
  <cp:lastPrinted>2019-01-23T09:04:00Z</cp:lastPrinted>
  <dcterms:modified xsi:type="dcterms:W3CDTF">2021-02-04T06:0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