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榜書體W8" w:hAnsi="華康榜書體W8" w:eastAsia="華康榜書體W8" w:cs="華康圓體 Std W8;Arial Unicode MS"/>
          <w:b/>
          <w:b/>
        </w:rPr>
      </w:pPr>
      <w:r>
        <w:rPr>
          <w:rFonts w:ascii="華康榜書體W8" w:hAnsi="華康榜書體W8" w:cs="華康圓體 Std W8;Arial Unicode MS" w:eastAsia="華康榜書體W8"/>
          <w:b/>
          <w:sz w:val="40"/>
          <w:szCs w:val="40"/>
        </w:rPr>
        <w:t xml:space="preserve">桃園市立大崗國民中學 </w:t>
      </w:r>
      <w:r>
        <w:rPr>
          <w:rFonts w:eastAsia="華康榜書體W8" w:cs="華康圓體 Std W8;Arial Unicode MS" w:ascii="華康榜書體W8" w:hAnsi="華康榜書體W8"/>
          <w:b/>
          <w:sz w:val="40"/>
          <w:szCs w:val="40"/>
        </w:rPr>
        <w:t>113</w:t>
      </w:r>
      <w:r>
        <w:rPr>
          <w:rFonts w:ascii="華康榜書體W8" w:hAnsi="華康榜書體W8" w:cs="華康圓體 Std W8;Arial Unicode MS" w:eastAsia="華康榜書體W8"/>
          <w:b/>
          <w:sz w:val="40"/>
          <w:szCs w:val="40"/>
        </w:rPr>
        <w:t>年度新生才藝</w:t>
      </w:r>
      <w:r>
        <w:rPr>
          <w:rFonts w:ascii="華康榜書體W8" w:hAnsi="華康榜書體W8" w:cs="華康圓體 Std W8;Arial Unicode MS" w:eastAsia="華康榜書體W8"/>
          <w:b/>
          <w:bCs/>
          <w:sz w:val="40"/>
          <w:szCs w:val="40"/>
        </w:rPr>
        <w:t>育樂營報名簡章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3761"/>
        <w:gridCol w:w="2509"/>
      </w:tblGrid>
      <w:tr>
        <w:trPr>
          <w:trHeight w:val="5927" w:hRule="atLeast"/>
        </w:trPr>
        <w:tc>
          <w:tcPr>
            <w:tcW w:w="8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【注意事項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一、參加對象：本校新生，若有空缺名額另開放予在校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二、報名方式：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請於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</w:rPr>
              <w:t>6/11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二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</w:rPr>
              <w:t>)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前，掃描右方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</w:rPr>
              <w:t>QRCODE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，完成線上報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三、報名項目：額滿為止，每個營隊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</w:rPr>
              <w:t>2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人，可報名不同課程，但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須注意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全真圓新書;微軟正黑體" w:cs="全真圓新書;微軟正黑體" w:ascii="全真圓新書;微軟正黑體" w:hAnsi="全真圓新書;微軟正黑體"/>
                <w:color w:val="FF0000"/>
              </w:rPr>
              <w:t xml:space="preserve">             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課時段不能重複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四、上課地點：本校教務處前集合，由師長統一帶至上課地點，務必準時。五、請於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</w:rPr>
              <w:t>6/21 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五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</w:rPr>
              <w:t>)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</w:rPr>
              <w:t>至本校網站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  <w:bdr w:val="single" w:sz="4" w:space="0" w:color="000000"/>
              </w:rPr>
              <w:t>最新消息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0070C0"/>
              </w:rPr>
              <w:t xml:space="preserve">查看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0070C0"/>
                <w:bdr w:val="single" w:sz="4" w:space="0" w:color="000000"/>
              </w:rPr>
              <w:t>開班公告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0070C0"/>
              </w:rPr>
              <w:t xml:space="preserve"> 與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color w:val="0070C0"/>
                <w:bdr w:val="single" w:sz="4" w:space="0" w:color="000000"/>
              </w:rPr>
              <w:t>錄取名單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六、若所參加的營隊須繳交費用，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u w:val="thick"/>
              </w:rPr>
              <w:t>請於第一天上課時繳交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全真圓新書;微軟正黑體" w:cs="Calibri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七、若有關育樂營問題 請直接撥打大崗國中教務處電話洽詢：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</w:rPr>
              <w:t>03-328-0888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分機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</w:rPr>
              <w:t>21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或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</w:rPr>
              <w:t xml:space="preserve">211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找教務主任或教學組長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lang w:val="en-US" w:eastAsia="en-US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5405</wp:posOffset>
                  </wp:positionV>
                  <wp:extent cx="1533525" cy="154241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32"/>
                <w:szCs w:val="32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color w:val="FF0000"/>
                <w:sz w:val="32"/>
                <w:szCs w:val="32"/>
              </w:rPr>
              <w:t>請掃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color w:val="FF0000"/>
                <w:sz w:val="32"/>
                <w:szCs w:val="32"/>
              </w:rPr>
              <w:t>QRCOD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全真圓新書;微軟正黑體" w:hAnsi="全真圓新書;微軟正黑體" w:cs="華康圓體 Std W8;Arial Unicode MS" w:eastAsia="全真圓新書;微軟正黑體"/>
              </w:rPr>
              <w:t>新生暑期營線上報名</w:t>
            </w:r>
          </w:p>
        </w:tc>
      </w:tr>
      <w:tr>
        <w:trPr>
          <w:trHeight w:val="1236" w:hRule="atLeast"/>
        </w:trPr>
        <w:tc>
          <w:tcPr>
            <w:tcW w:w="20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b/>
                <w:sz w:val="28"/>
                <w:szCs w:val="28"/>
              </w:rPr>
              <w:t>暑期營隊名稱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全真圓新書;微軟正黑體" w:cs="全真圓新書;微軟正黑體" w:ascii="全真圓新書;微軟正黑體" w:hAnsi="全真圓新書;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b/>
                <w:sz w:val="28"/>
                <w:szCs w:val="28"/>
              </w:rPr>
              <w:t>日期與時間</w:t>
            </w:r>
          </w:p>
        </w:tc>
        <w:tc>
          <w:tcPr>
            <w:tcW w:w="6270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全真圓新書;微軟正黑體" w:cs="全真圓新書;微軟正黑體" w:ascii="全真圓新書;微軟正黑體" w:hAnsi="全真圓新書;微軟正黑體"/>
                <w:b/>
                <w:sz w:val="28"/>
                <w:szCs w:val="28"/>
              </w:rPr>
              <w:t xml:space="preserve">           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b/>
                <w:sz w:val="28"/>
                <w:szCs w:val="28"/>
              </w:rPr>
              <w:t>注意事項 與 提醒說明</w:t>
            </w:r>
          </w:p>
        </w:tc>
      </w:tr>
      <w:tr>
        <w:trPr>
          <w:trHeight w:val="1240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手工藝工作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Yu Gothic" w:hAnsi="Mamelon 5 Hi;Yu Gothic" w:cs="Mamelon 5 Hi;Yu Gothic" w:eastAsia="Mamelon 5 Hi;Yu Gothic"/>
              </w:rPr>
              <w:t>、</w:t>
            </w:r>
            <w:r>
              <w:rPr>
                <w:rFonts w:eastAsia="Mamelon 5 Hi;Yu Gothic" w:cs="Mamelon 5 Hi;Yu Gothic" w:ascii="Mamelon 5 Hi;Yu Gothic" w:hAnsi="Mamelon 5 Hi;Yu Gothic"/>
              </w:rPr>
              <w:t>7/3(</w:t>
            </w:r>
            <w:r>
              <w:rPr>
                <w:rFonts w:ascii="Mamelon 5 Hi;Yu Gothic" w:hAnsi="Mamelon 5 Hi;Yu Gothic" w:cs="Mamelon 5 Hi;Yu Gothic" w:eastAsia="Mamelon 5 Hi;Yu Gothic"/>
              </w:rPr>
              <w:t>三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08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~12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報名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40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元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含鐘點費及材料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上課地點：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90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教室。</w:t>
            </w:r>
          </w:p>
        </w:tc>
      </w:tr>
      <w:tr>
        <w:trPr>
          <w:trHeight w:val="1102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美術工作室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Yu Gothic" w:hAnsi="Mamelon 5 Hi;Yu Gothic" w:cs="Mamelon 5 Hi;Yu Gothic" w:eastAsia="Mamelon 5 Hi;Yu Gothic"/>
              </w:rPr>
              <w:t>、</w:t>
            </w:r>
            <w:r>
              <w:rPr>
                <w:rFonts w:eastAsia="Mamelon 5 Hi;Yu Gothic" w:cs="Mamelon 5 Hi;Yu Gothic" w:ascii="Mamelon 5 Hi;Yu Gothic" w:hAnsi="Mamelon 5 Hi;Yu Gothic"/>
              </w:rPr>
              <w:t>7/3(</w:t>
            </w:r>
            <w:r>
              <w:rPr>
                <w:rFonts w:ascii="Mamelon 5 Hi;Yu Gothic" w:hAnsi="Mamelon 5 Hi;Yu Gothic" w:cs="Mamelon 5 Hi;Yu Gothic" w:eastAsia="Mamelon 5 Hi;Yu Gothic"/>
              </w:rPr>
              <w:t>三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Mamelon 5 Hi;Yu Gothic" w:hAnsi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08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~12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報名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40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元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含鐘點費及材料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上課地點：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903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教室。</w:t>
            </w:r>
          </w:p>
        </w:tc>
      </w:tr>
      <w:tr>
        <w:trPr>
          <w:trHeight w:val="1246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英文悅讀趣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Yu Gothic" w:hAnsi="Mamelon 5 Hi;Yu Gothic" w:cs="Mamelon 5 Hi;Yu Gothic" w:eastAsia="Mamelon 5 Hi;Yu Gothic"/>
              </w:rPr>
              <w:t>、</w:t>
            </w:r>
            <w:r>
              <w:rPr>
                <w:rFonts w:eastAsia="Mamelon 5 Hi;Yu Gothic" w:cs="Mamelon 5 Hi;Yu Gothic" w:ascii="Mamelon 5 Hi;Yu Gothic" w:hAnsi="Mamelon 5 Hi;Yu Gothic"/>
              </w:rPr>
              <w:t>7/3(</w:t>
            </w:r>
            <w:r>
              <w:rPr>
                <w:rFonts w:ascii="Mamelon 5 Hi;Yu Gothic" w:hAnsi="Mamelon 5 Hi;Yu Gothic" w:cs="Mamelon 5 Hi;Yu Gothic" w:eastAsia="Mamelon 5 Hi;Yu Gothic"/>
              </w:rPr>
              <w:t>三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08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~12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報名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30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元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含鐘點費及手作材料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上課地點：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3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樓會議室。</w:t>
            </w:r>
          </w:p>
        </w:tc>
      </w:tr>
      <w:tr>
        <w:trPr>
          <w:trHeight w:val="1104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中文悅讀趣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7/4(</w:t>
            </w:r>
            <w:r>
              <w:rPr>
                <w:rFonts w:ascii="Mamelon 5 Hi;Yu Gothic" w:hAnsi="Mamelon 5 Hi;Yu Gothic" w:cs="Mamelon 5 Hi;Yu Gothic" w:eastAsia="Mamelon 5 Hi;Yu Gothic"/>
              </w:rPr>
              <w:t>四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  <w:r>
              <w:rPr>
                <w:rFonts w:ascii="Mamelon 5 Hi;Yu Gothic" w:hAnsi="Mamelon 5 Hi;Yu Gothic" w:cs="Mamelon 5 Hi;Yu Gothic" w:eastAsia="Mamelon 5 Hi;Yu Gothic"/>
              </w:rPr>
              <w:t>、</w:t>
            </w:r>
            <w:r>
              <w:rPr>
                <w:rFonts w:eastAsia="Mamelon 5 Hi;Yu Gothic" w:cs="Mamelon 5 Hi;Yu Gothic" w:ascii="Mamelon 5 Hi;Yu Gothic" w:hAnsi="Mamelon 5 Hi;Yu Gothic"/>
              </w:rPr>
              <w:t>7/5(</w:t>
            </w:r>
            <w:r>
              <w:rPr>
                <w:rFonts w:ascii="Mamelon 5 Hi;Yu Gothic" w:hAnsi="Mamelon 5 Hi;Yu Gothic" w:cs="Mamelon 5 Hi;Yu Gothic" w:eastAsia="Mamelon 5 Hi;Yu Gothic"/>
              </w:rPr>
              <w:t>五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08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~12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報名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30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元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含鐘點費及手作材料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上課地點：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3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樓會議室。</w:t>
            </w:r>
          </w:p>
        </w:tc>
      </w:tr>
      <w:tr>
        <w:trPr>
          <w:trHeight w:val="966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微軟正黑體" w:hAnsi="全真圓新書;微軟正黑體" w:eastAsia="全真圓新書;微軟正黑體" w:cs="華康圓體 Std W8;Arial Unicode MS"/>
                <w:sz w:val="26"/>
                <w:szCs w:val="26"/>
              </w:rPr>
            </w:pPr>
            <w:r>
              <w:rPr>
                <w:rFonts w:ascii="全真圓新書;微軟正黑體" w:hAnsi="全真圓新書;微軟正黑體" w:cs="華康圓體 Std W8;Arial Unicode MS" w:eastAsia="全真圓新書;微軟正黑體"/>
                <w:sz w:val="26"/>
                <w:szCs w:val="26"/>
              </w:rPr>
              <w:t>小小實驗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7/4(</w:t>
            </w:r>
            <w:r>
              <w:rPr>
                <w:rFonts w:ascii="Mamelon 5 Hi;Yu Gothic" w:hAnsi="Mamelon 5 Hi;Yu Gothic" w:cs="Mamelon 5 Hi;Yu Gothic" w:eastAsia="Mamelon 5 Hi;Yu Gothic"/>
              </w:rPr>
              <w:t>四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  <w:r>
              <w:rPr>
                <w:rFonts w:ascii="Mamelon 5 Hi;Yu Gothic" w:hAnsi="Mamelon 5 Hi;Yu Gothic" w:cs="Mamelon 5 Hi;Yu Gothic" w:eastAsia="Mamelon 5 Hi;Yu Gothic"/>
              </w:rPr>
              <w:t>、</w:t>
            </w:r>
            <w:r>
              <w:rPr>
                <w:rFonts w:eastAsia="Mamelon 5 Hi;Yu Gothic" w:cs="Mamelon 5 Hi;Yu Gothic" w:ascii="Mamelon 5 Hi;Yu Gothic" w:hAnsi="Mamelon 5 Hi;Yu Gothic"/>
              </w:rPr>
              <w:t>7/5(</w:t>
            </w:r>
            <w:r>
              <w:rPr>
                <w:rFonts w:ascii="Mamelon 5 Hi;Yu Gothic" w:hAnsi="Mamelon 5 Hi;Yu Gothic" w:cs="Mamelon 5 Hi;Yu Gothic" w:eastAsia="Mamelon 5 Hi;Yu Gothic"/>
              </w:rPr>
              <w:t>五</w:t>
            </w:r>
            <w:r>
              <w:rPr>
                <w:rFonts w:eastAsia="Mamelon 5 Hi;Yu Gothic" w:cs="Mamelon 5 Hi;Yu Gothic" w:ascii="Mamelon 5 Hi;Yu Gothic" w:hAnsi="Mamelon 5 Hi;Yu Gothic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Yu Gothic" w:hAnsi="Mamelon 5 Hi;Yu Gothic" w:eastAsia="Mamelon 5 Hi;Yu Gothic" w:cs="Mamelon 5 Hi;Yu Gothic"/>
              </w:rPr>
            </w:pPr>
            <w:r>
              <w:rPr>
                <w:rFonts w:eastAsia="Mamelon 5 Hi;Yu Gothic" w:cs="Mamelon 5 Hi;Yu Gothic" w:ascii="Mamelon 5 Hi;Yu Gothic" w:hAnsi="Mamelon 5 Hi;Yu Gothic"/>
              </w:rPr>
              <w:t>08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~12</w:t>
            </w:r>
            <w:r>
              <w:rPr>
                <w:rFonts w:ascii="Mamelon 5 Hi;Yu Gothic" w:hAnsi="Mamelon 5 Hi;Yu Gothic" w:cs="Mamelon 5 Hi;Yu Gothic" w:eastAsia="Mamelon 5 Hi;Yu Gothic"/>
              </w:rPr>
              <w:t>：</w:t>
            </w:r>
            <w:r>
              <w:rPr>
                <w:rFonts w:eastAsia="Mamelon 5 Hi;Yu Gothic" w:cs="Mamelon 5 Hi;Yu Gothic" w:ascii="Mamelon 5 Hi;Yu Gothic" w:hAnsi="Mamelon 5 Hi;Yu Gothic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1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報名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400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元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(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含鐘點費及實驗材料費</w:t>
            </w: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微軟正黑體" w:hAnsi="全真圓新書;微軟正黑體" w:eastAsia="全真圓新書;微軟正黑體" w:cs="華康圓體 Std W8;Arial Unicode MS"/>
                <w:color w:val="FF0000"/>
                <w:sz w:val="23"/>
                <w:szCs w:val="23"/>
              </w:rPr>
            </w:pPr>
            <w:r>
              <w:rPr>
                <w:rFonts w:eastAsia="全真圓新書;微軟正黑體" w:cs="華康圓體 Std W8;Arial Unicode MS" w:ascii="全真圓新書;微軟正黑體" w:hAnsi="全真圓新書;微軟正黑體"/>
                <w:sz w:val="23"/>
                <w:szCs w:val="23"/>
              </w:rPr>
              <w:t>2</w:t>
            </w:r>
            <w:r>
              <w:rPr>
                <w:rFonts w:ascii="全真圓新書;微軟正黑體" w:hAnsi="全真圓新書;微軟正黑體" w:cs="華康圓體 Std W8;Arial Unicode MS" w:eastAsia="全真圓新書;微軟正黑體"/>
                <w:sz w:val="23"/>
                <w:szCs w:val="23"/>
              </w:rPr>
              <w:t>、上課地點：理化實驗室一。</w:t>
            </w:r>
          </w:p>
        </w:tc>
      </w:tr>
    </w:tbl>
    <w:p>
      <w:pPr>
        <w:pStyle w:val="Normal"/>
        <w:snapToGrid w:val="false"/>
        <w:rPr>
          <w:rFonts w:ascii="全真圓新書;微軟正黑體" w:hAnsi="全真圓新書;微軟正黑體" w:eastAsia="全真圓新書;微軟正黑體" w:cs="華康圓體 Std W8;Arial Unicode MS"/>
          <w:b/>
          <w:b/>
          <w:sz w:val="52"/>
          <w:szCs w:val="52"/>
          <w:u w:val="dash"/>
        </w:rPr>
      </w:pPr>
      <w:r>
        <w:rPr>
          <w:rFonts w:eastAsia="全真圓新書;微軟正黑體" w:cs="華康圓體 Std W8;Arial Unicode MS" w:ascii="全真圓新書;微軟正黑體" w:hAnsi="全真圓新書;微軟正黑體"/>
          <w:b/>
          <w:sz w:val="52"/>
          <w:szCs w:val="52"/>
          <w:u w:val="dash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 Std W8">
    <w:altName w:val="Arial Unicode MS"/>
    <w:charset w:val="88"/>
    <w:family w:val="modern"/>
    <w:pitch w:val="variable"/>
  </w:font>
  <w:font w:name="Wingdings">
    <w:charset w:val="02"/>
    <w:family w:val="auto"/>
    <w:pitch w:val="variable"/>
  </w:font>
  <w:font w:name="華康黑體 Std W5">
    <w:charset w:val="88"/>
    <w:family w:val="swiss"/>
    <w:pitch w:val="variable"/>
  </w:font>
  <w:font w:name="標楷體">
    <w:charset w:val="88"/>
    <w:family w:val="script"/>
    <w:pitch w:val="default"/>
  </w:font>
  <w:font w:name="全真圓新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榜書體W8">
    <w:charset w:val="88"/>
    <w:family w:val="script"/>
    <w:pitch w:val="default"/>
  </w:font>
  <w:font w:name="Mamelon 5 Hi">
    <w:altName w:val="Yu Gothic"/>
    <w:charset w:val="80"/>
    <w:family w:val="moder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圓體 Std W8;Arial Unicode MS" w:hAnsi="華康圓體 Std W8;Arial Unicode MS" w:eastAsia="華康圓體 Std W8;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黑體 Std W5" w:hAnsi="華康黑體 Std W5" w:eastAsia="華康黑體 Std 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全真圓新書;微軟正黑體" w:hAnsi="全真圓新書;微軟正黑體" w:eastAsia="全真圓新書;微軟正黑體" w:cs="Times New Roman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55:00Z</dcterms:created>
  <dc:creator>user</dc:creator>
  <dc:description/>
  <cp:keywords/>
  <dc:language>en-US</dc:language>
  <cp:lastModifiedBy>User</cp:lastModifiedBy>
  <cp:lastPrinted>2024-06-03T14:19:00Z</cp:lastPrinted>
  <dcterms:modified xsi:type="dcterms:W3CDTF">2024-06-04T01:55:00Z</dcterms:modified>
  <cp:revision>2</cp:revision>
  <dc:subject/>
  <dc:title>學務處暑期社團開辦日期</dc:title>
</cp:coreProperties>
</file>