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同德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2001204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桃園區同德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同德國民中學圖書室（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桃園市立同德國民中學學務處馮英豪老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7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3464940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td920490@m1.tdjhs.tyc.edu.tw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志願服務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含情緒管理、人際關係、親子團康</w:t>
            </w:r>
          </w:p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以上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交通安全及法律觀念認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協助交通疏導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生上下學安全宣講及演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大崗國小　地址：桃園市龜山區大湖一路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 辦 人：陳俊榮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-3282457#610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876330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ges2015@gs.dges.tyc.edu.tw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游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/2/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02045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區大崗里新興街樹人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667O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大崗國小　地址：桃園市龜山區大湖一路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 辦 人：陳俊榮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-3282457#610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876330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ges2015@gs.dges.tyc.edu.tw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游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/2/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02045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區大崗里新興街樹人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667O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3:14:00Z</dcterms:created>
  <dc:creator>a950005</dc:creator>
  <dc:description/>
  <cp:keywords/>
  <dc:language>en-US</dc:language>
  <cp:lastModifiedBy>User</cp:lastModifiedBy>
  <cp:lastPrinted>2023-03-14T14:04:00Z</cp:lastPrinted>
  <dcterms:modified xsi:type="dcterms:W3CDTF">2023-04-07T01:07:00Z</dcterms:modified>
  <cp:revision>18</cp:revision>
  <dc:subject/>
  <dc:title>志工基礎、特殊訓練研習概算範本</dc:title>
</cp:coreProperties>
</file>