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蕃薯森林奇遇記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5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龍潭區龍潭國小操場欣賞由「紙風車劇團」演出的兒童劇《蕃薯森林奇遇記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蕃薯森林奇遇記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蕃薯島上有一個蕃薯國，因蕃薯國王生病沒有了笑容，於是蕃薯大臣邀請各路英雄前來幫忙。眾英雄好漢想盡各種方法取悅國王但都無效，後來才發現要治好國王的病，必須要到蕃薯森林，尋找「幸福鳥」幫忙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小飛俠與虎克船長翻山越嶺，終於抵達蕃薯森林，這才發現東海怪龍王為了一己之私濫砍山林，把幸福鳥的家全都摧毀。原本愛吵架的虎克船長及小飛俠開始團結一心，請出伙伴們來幫忙，終於打敗海龍王、貓怪、鼠怪，救出幸福鳥，也治好了蕃薯國王的病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25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龍潭區龍潭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龍潭區南龍路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eastAsia="微軟正黑體" w:cs="微軟正黑體" w:ascii="微軟正黑體" w:hAnsi="微軟正黑體"/>
          <w:color w:val="FF0000"/>
          <w:sz w:val="32"/>
        </w:rPr>
        <w:t>18:00</w:t>
      </w:r>
      <w:r>
        <w:rPr>
          <w:rFonts w:ascii="微軟正黑體" w:hAnsi="微軟正黑體" w:cs="微軟正黑體" w:eastAsia="微軟正黑體"/>
          <w:color w:val="FF0000"/>
          <w:sz w:val="32"/>
        </w:rPr>
        <w:t>開始實聯制</w:t>
      </w:r>
      <w:r>
        <w:rPr>
          <w:rFonts w:eastAsia="微軟正黑體" w:cs="微軟正黑體" w:ascii="微軟正黑體" w:hAnsi="微軟正黑體"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</w:rPr>
        <w:t>掃</w:t>
      </w:r>
      <w:r>
        <w:rPr>
          <w:rFonts w:eastAsia="微軟正黑體" w:cs="微軟正黑體" w:ascii="微軟正黑體" w:hAnsi="微軟正黑體"/>
          <w:color w:val="FF0000"/>
          <w:sz w:val="32"/>
        </w:rPr>
        <w:t>QRcode)</w:t>
      </w:r>
      <w:r>
        <w:rPr>
          <w:rFonts w:ascii="微軟正黑體" w:hAnsi="微軟正黑體" w:cs="微軟正黑體" w:eastAsia="微軟正黑體"/>
          <w:color w:val="FF0000"/>
          <w:sz w:val="32"/>
        </w:rPr>
        <w:t>入場，請配合量測體溫，全程需配戴口罩並禁止飲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09:00Z</dcterms:created>
  <dc:creator>10016686</dc:creator>
  <dc:description/>
  <dc:language>en-US</dc:language>
  <cp:lastModifiedBy>dges</cp:lastModifiedBy>
  <cp:lastPrinted>2019-06-24T14:18:00Z</cp:lastPrinted>
  <dcterms:modified xsi:type="dcterms:W3CDTF">2022-03-17T01:09:00Z</dcterms:modified>
  <cp:revision>2</cp:revision>
  <dc:subject/>
  <dc:title/>
</cp:coreProperties>
</file>