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龜山區大崗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下學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發展多元智能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後社團一覽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各位親愛的家長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天生我才必有用，孩子們都有他潛藏的特殊才能、專長和性向，我們應該把握時機，給予機會誘發孩子的潛能。舉辦課後學藝班的目的就是要給孩子廣泛摸索、接觸及啟發各種領域的好機會，期盼家長們能鼓勵孩子踴躍參加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＊課程實施期程：</w:t>
      </w:r>
      <w:r>
        <w:rPr>
          <w:rFonts w:eastAsia="標楷體" w:cs="標楷體" w:ascii="標楷體" w:hAnsi="標楷體"/>
          <w:color w:val="000000"/>
          <w:sz w:val="28"/>
          <w:szCs w:val="32"/>
        </w:rPr>
        <w:t>111.2.21~111.5.20</w:t>
      </w:r>
      <w:r>
        <w:rPr>
          <w:rFonts w:ascii="標楷體" w:hAnsi="標楷體" w:cs="標楷體" w:eastAsia="標楷體"/>
          <w:color w:val="000000"/>
          <w:sz w:val="28"/>
          <w:szCs w:val="32"/>
        </w:rPr>
        <w:t>共</w:t>
      </w:r>
      <w:r>
        <w:rPr>
          <w:rFonts w:eastAsia="標楷體" w:cs="標楷體" w:ascii="標楷體" w:hAnsi="標楷體"/>
          <w:color w:val="000000"/>
          <w:sz w:val="28"/>
          <w:szCs w:val="32"/>
        </w:rPr>
        <w:t>13</w:t>
      </w:r>
      <w:r>
        <w:rPr>
          <w:rFonts w:ascii="標楷體" w:hAnsi="標楷體" w:cs="標楷體" w:eastAsia="標楷體"/>
          <w:color w:val="000000"/>
          <w:sz w:val="28"/>
          <w:szCs w:val="32"/>
        </w:rPr>
        <w:t>週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上課總堂數需扣除放假日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＊國定假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二八補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spacing w:lineRule="exact" w:line="400"/>
        <w:ind w:left="1699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/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/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  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補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spacing w:lineRule="exact" w:line="400"/>
        <w:ind w:left="1699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/4~4/5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節、清明節連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color w:val="000000"/>
          <w:sz w:val="22"/>
          <w:szCs w:val="24"/>
        </w:rPr>
        <w:t>＊期末社團展演：</w:t>
      </w:r>
      <w:r>
        <w:rPr>
          <w:rFonts w:eastAsia="標楷體" w:cs="標楷體" w:ascii="標楷體" w:hAnsi="標楷體"/>
          <w:color w:val="000000"/>
          <w:sz w:val="22"/>
          <w:szCs w:val="24"/>
        </w:rPr>
        <w:t>111.5.27 (</w:t>
      </w:r>
      <w:r>
        <w:rPr>
          <w:rFonts w:ascii="標楷體" w:hAnsi="標楷體" w:cs="標楷體" w:eastAsia="標楷體"/>
          <w:color w:val="000000"/>
          <w:sz w:val="22"/>
          <w:szCs w:val="24"/>
        </w:rPr>
        <w:t>五</w:t>
      </w:r>
      <w:r>
        <w:rPr>
          <w:rFonts w:eastAsia="標楷體" w:cs="標楷體" w:ascii="標楷體" w:hAnsi="標楷體"/>
          <w:color w:val="000000"/>
          <w:sz w:val="22"/>
          <w:szCs w:val="24"/>
        </w:rPr>
        <w:t>)8</w:t>
      </w:r>
      <w:r>
        <w:rPr>
          <w:rFonts w:ascii="標楷體" w:hAnsi="標楷體" w:cs="標楷體" w:eastAsia="標楷體"/>
          <w:color w:val="000000"/>
          <w:sz w:val="22"/>
          <w:szCs w:val="24"/>
        </w:rPr>
        <w:t>：</w:t>
      </w:r>
      <w:r>
        <w:rPr>
          <w:rFonts w:eastAsia="標楷體" w:cs="標楷體" w:ascii="標楷體" w:hAnsi="標楷體"/>
          <w:color w:val="000000"/>
          <w:sz w:val="22"/>
          <w:szCs w:val="24"/>
        </w:rPr>
        <w:t>00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開始 </w:t>
      </w:r>
      <w:r>
        <w:rPr>
          <w:rFonts w:ascii="標楷體" w:hAnsi="標楷體" w:cs="標楷體" w:eastAsia="標楷體"/>
          <w:sz w:val="22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大崗國小敬上</w:t>
      </w:r>
      <w:r>
        <w:rPr>
          <w:rFonts w:eastAsia="標楷體" w:cs="標楷體" w:ascii="標楷體" w:hAnsi="標楷體"/>
          <w:color w:val="FF0000"/>
          <w:sz w:val="22"/>
          <w:szCs w:val="24"/>
        </w:rPr>
        <w:t>111.1.13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992"/>
        <w:gridCol w:w="1451"/>
        <w:gridCol w:w="1275"/>
        <w:gridCol w:w="1452"/>
        <w:gridCol w:w="365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班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日期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教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對象人數限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費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學習內容簡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備註</w:t>
            </w:r>
          </w:p>
        </w:tc>
      </w:tr>
      <w:tr>
        <w:trPr>
          <w:trHeight w:val="1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松鼠足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1.02.21~05.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齊崧棋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外操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有踢球、帶球、傳球經驗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遊戲方式學習足球技巧。</w:t>
            </w:r>
          </w:p>
          <w:p>
            <w:pPr>
              <w:pStyle w:val="Normal"/>
              <w:spacing w:lineRule="exact" w:line="40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分組對抗賽培養團隊合作精神。</w:t>
            </w:r>
          </w:p>
          <w:p>
            <w:pPr>
              <w:pStyle w:val="Normal"/>
              <w:spacing w:lineRule="exact" w:line="40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傳控球跑位、防守、小組戰術訓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自備足球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若無可向教練購買。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氣球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1.02.21~05.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吳育誠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幼兒園中班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8" w:hanging="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ind w:left="-107" w:right="-108" w:hanging="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造型氣球基本折法及種類介紹。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多變的氣球藝術，創造出各種造型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創意樂高機器人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1.02.21~05.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陳芊凌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8" w:hanging="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利用齒輪、結構零件等原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搭配程式編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造樂高機械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松鼠足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2~05.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齊崧棋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外操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幼兒園中班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三年級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無足球基礎者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遊戲方式學習足球技巧。</w:t>
            </w:r>
          </w:p>
          <w:p>
            <w:pPr>
              <w:pStyle w:val="Normal"/>
              <w:spacing w:lineRule="exact" w:line="40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分組對抗賽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自備足球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若無可向教練購買。</w:t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繪本製作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2~05.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陳秀鳳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繪本的種類，學習英語故事構成要素並製作繪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自製繪本進行英語說故事訓練，培養口語表達能力及臨場反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人圍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進階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3~05.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吳建賢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限已修畢本校入門班者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儲值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，使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進階棋藝練習、棋譜應用及升級大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歡迎歷年課後圍棋社舊生參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準備棋具若無可向老師購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直排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3~05.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王明瀚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外操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幼兒園大班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國小六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直排輪基本技巧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種表演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自備直排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若無可向教練購買。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84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5" w:hanging="1"/>
              <w:jc w:val="both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美術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3~05.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鐘文儀老師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以多元材料陶冶學生對美的品味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桌球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4~05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包萱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桌球正手、反手拍技巧及比賽規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自備球拍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若需求拍可向教練購買專業球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初階球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桌遊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4~05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蔡宜芳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桌遊不僅能讓人放鬆，釋放負面情緒，更能讓孩子從遊戲中培養專注、策略思考等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韓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4~05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陳怡蒨老師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舞蹈教室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升學童對舞蹈藝術的認識。</w:t>
            </w:r>
          </w:p>
          <w:p>
            <w:pPr>
              <w:pStyle w:val="Normal"/>
              <w:spacing w:lineRule="exact" w:line="40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搭配音樂展現舞姿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72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幼兒街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5~05.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彭麗錡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舞蹈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幼兒園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學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升學童對舞蹈藝術的認識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搭配音樂展現舞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跆拳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5~05.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巫子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冬陽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下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幼兒園大班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國小四年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舊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0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加購跆拳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0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0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道服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跆拳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馬步正拳、前抬腳、單腳抬膝轉腰教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跆拳道表演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元由學校一併代收，如需加購道服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8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元，需要的學員於開班時再向教練購買。</w:t>
            </w:r>
          </w:p>
        </w:tc>
      </w:tr>
      <w:tr>
        <w:trPr>
          <w:trHeight w:val="1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人圍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入門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)111.02.25~05.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每週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吳建賢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般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</w:rPr>
              <w:t>限無圍棋基礎者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講義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儲值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本棋藝練習及升級大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72" w:hanging="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準備棋具，若無可向老師購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報名時間和地點：即日起～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2:00</w:t>
      </w:r>
      <w:r>
        <w:rPr>
          <w:rFonts w:ascii="標楷體" w:hAnsi="標楷體" w:cs="標楷體" w:eastAsia="標楷體"/>
          <w:b/>
          <w:sz w:val="36"/>
          <w:szCs w:val="36"/>
        </w:rPr>
        <w:t>止 請持報名同意書到學務處報名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將依報名人數決定開班與否再發放</w:t>
      </w:r>
      <w:r>
        <w:rPr>
          <w:rFonts w:ascii="標楷體" w:hAnsi="標楷體" w:cs="標楷體" w:eastAsia="標楷體"/>
          <w:b/>
          <w:sz w:val="32"/>
          <w:szCs w:val="32"/>
        </w:rPr>
        <w:t>繳費單</w:t>
      </w:r>
      <w:r>
        <w:rPr>
          <w:rFonts w:ascii="標楷體" w:hAnsi="標楷體" w:cs="標楷體" w:eastAsia="標楷體"/>
          <w:sz w:val="32"/>
          <w:szCs w:val="32"/>
        </w:rPr>
        <w:t>，煩請家長於繳費期間至超商繳費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社團是否開班將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上午公告於學校網頁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貴子弟報名社團未開班，需改報其他社團，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中午前電洽訓育組林老師</w:t>
      </w:r>
      <w:r>
        <w:rPr>
          <w:rFonts w:eastAsia="標楷體" w:cs="標楷體" w:ascii="標楷體" w:hAnsi="標楷體"/>
          <w:sz w:val="32"/>
          <w:szCs w:val="32"/>
        </w:rPr>
        <w:t>(03)3282457-31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993"/>
        <w:rPr/>
      </w:pPr>
      <w:r>
        <w:rPr>
          <w:rFonts w:ascii="標楷體" w:hAnsi="標楷體" w:cs="標楷體" w:eastAsia="標楷體"/>
          <w:sz w:val="32"/>
          <w:szCs w:val="32"/>
        </w:rPr>
        <w:t>相關校內防疫規定請參閱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993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舞獅隊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及社團時間與上學期相同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/23 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進行社團活動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993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獨輪車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及社團時間與上學期相同，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/24 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該週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進行社團活動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993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熱舞社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及社團時間與上學期相同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/21 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進行社團活動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7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65886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978"/>
                              <w:gridCol w:w="3275"/>
                              <w:gridCol w:w="1984"/>
                              <w:gridCol w:w="396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報名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Cs/>
                                      <w:sz w:val="32"/>
                                      <w:szCs w:val="3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32"/>
                                      <w:szCs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13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32"/>
                                      <w:szCs w:val="36"/>
                                    </w:rPr>
                                    <w:t xml:space="preserve">茲同意子女參加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  <w:t>1.(______________)   2.(______________)   3.(______________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4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並負責安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放學接送事宜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，學校不另外安排交通路口導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32"/>
                                      <w:szCs w:val="32"/>
                                    </w:rPr>
                                    <w:t>家長簽章：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32"/>
                                      <w:szCs w:val="32"/>
                                    </w:rPr>
                                    <w:t>家長聯絡電話：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pt;height:147.8pt;mso-wrap-distance-left:9pt;mso-wrap-distance-right:9pt;mso-wrap-distance-top:0pt;mso-wrap-distance-bottom:0pt;margin-top:5.6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0"/>
                        <w:gridCol w:w="978"/>
                        <w:gridCol w:w="3275"/>
                        <w:gridCol w:w="1984"/>
                        <w:gridCol w:w="396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報名同意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32"/>
                                <w:szCs w:val="3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32"/>
                                <w:szCs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13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32"/>
                                <w:szCs w:val="36"/>
                              </w:rPr>
                              <w:t xml:space="preserve">茲同意子女參加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1.(______________)   2.(______________)   3.(____________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班，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並負責安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32"/>
                                <w:szCs w:val="32"/>
                              </w:rPr>
                              <w:t>學生放學接送事宜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，學校不另外安排交通路口導護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32"/>
                                <w:szCs w:val="32"/>
                              </w:rPr>
                              <w:t>家長簽章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32"/>
                                <w:szCs w:val="32"/>
                              </w:rPr>
                              <w:t>家長聯絡電話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6838" w:h="23811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0:00Z</dcterms:created>
  <dc:creator>USER</dc:creator>
  <dc:description/>
  <cp:keywords/>
  <dc:language>en-US</dc:language>
  <cp:lastModifiedBy>dges</cp:lastModifiedBy>
  <cp:lastPrinted>2022-01-12T07:47:00Z</cp:lastPrinted>
  <dcterms:modified xsi:type="dcterms:W3CDTF">2022-01-12T06:39:00Z</dcterms:modified>
  <cp:revision>978</cp:revision>
  <dc:subject/>
  <dc:title/>
</cp:coreProperties>
</file>