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大崗國小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學年度兒童街頭才藝比賽得獎名</w:t>
      </w:r>
      <w:r>
        <w:rPr/>
        <w:t>單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目名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及表演同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ever  Yo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2"/>
                <w:szCs w:val="32"/>
              </w:rPr>
              <w:t>六甲：洪嘉穗、蔡瑜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Heart  Shak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甲：陳柏妤、蔡美楓、高紫軒、劉芷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賴安妤、吳宜恩、王宸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卡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2"/>
                <w:szCs w:val="32"/>
              </w:rPr>
              <w:t>二乙：陳資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古老的大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0" w:leader="none"/>
              </w:tabs>
              <w:spacing w:lineRule="exact" w:line="400"/>
              <w:ind w:left="800" w:hanging="80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五甲：黃姮萃</w:t>
            </w:r>
            <w:r>
              <w:rPr>
                <w:color w:val="000000"/>
                <w:kern w:val="2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2"/>
                <w:sz w:val="32"/>
                <w:szCs w:val="32"/>
              </w:rPr>
              <w:t>二乙：黃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Love  Whisp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甲：解依馨</w:t>
            </w:r>
          </w:p>
          <w:p>
            <w:pPr>
              <w:pStyle w:val="Normal"/>
              <w:spacing w:lineRule="exact" w:line="400"/>
              <w:ind w:left="800" w:hanging="8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乙：林宥潾、陳妍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南王係之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rPr/>
            </w:pPr>
            <w:r>
              <w:rPr>
                <w:color w:val="000000"/>
                <w:sz w:val="32"/>
                <w:szCs w:val="32"/>
              </w:rPr>
              <w:t>五乙：古詩如、黃晴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6:00Z</dcterms:created>
  <dc:creator>tr</dc:creator>
  <dc:description/>
  <dc:language>en-US</dc:language>
  <cp:lastModifiedBy>dges</cp:lastModifiedBy>
  <cp:lastPrinted>2017-11-29T07:01:00Z</cp:lastPrinted>
  <dcterms:modified xsi:type="dcterms:W3CDTF">2019-01-04T04:56:00Z</dcterms:modified>
  <cp:revision>2</cp:revision>
  <dc:subject/>
  <dc:title>大崗國小兒童才藝表演會節目單</dc:title>
</cp:coreProperties>
</file>