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桃園縣大崗國小九十七學年度推行「品格勵志」、「煙毒防治」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「防火防災」、「性別平等」教育宣導競賽活動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76"/>
        <w:gridCol w:w="1476"/>
        <w:gridCol w:w="1476"/>
        <w:gridCol w:w="1476"/>
        <w:gridCol w:w="1476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ㄧ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品格勵志」海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弘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呈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孝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曼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亭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性別平等」書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雨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婷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筱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弘奇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煙毒防治」書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恩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榆晴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品格勵志」標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呈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鈺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防火防災」繪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博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品格勵志」繪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修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年級評分老師：王建忠主任、呂麗珠主任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評分老師：王建忠主任、陳俊源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評分老師：呂麗珠主任、陳俊源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6"/>
          <w:szCs w:val="36"/>
        </w:rPr>
        <w:t xml:space="preserve">林鴻翊      </w:t>
      </w:r>
      <w:r>
        <w:rPr>
          <w:rFonts w:ascii="標楷體" w:hAnsi="標楷體" w:cs="標楷體" w:eastAsia="標楷體"/>
          <w:sz w:val="32"/>
          <w:szCs w:val="32"/>
        </w:rPr>
        <w:t>訓導主任：王建忠       校 長：萬榮輝</w:t>
      </w:r>
    </w:p>
    <w:sectPr>
      <w:type w:val="nextPage"/>
      <w:pgSz w:w="11906" w:h="16838"/>
      <w:pgMar w:left="90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6:00Z</dcterms:created>
  <dc:creator>winxp</dc:creator>
  <dc:description/>
  <cp:keywords/>
  <dc:language>en-US</dc:language>
  <cp:lastModifiedBy>tr01</cp:lastModifiedBy>
  <cp:lastPrinted>2006-11-14T08:31:00Z</cp:lastPrinted>
  <dcterms:modified xsi:type="dcterms:W3CDTF">2008-11-11T01:25:00Z</dcterms:modified>
  <cp:revision>9</cp:revision>
  <dc:subject/>
  <dc:title>桃園縣大崗國小九十五學年度推行「關懷愛滋」、「煙毒防治」、「防火防災」、「交通安全」、「環境保護」、「性別平等」教育宣導競賽活動得獎名單</dc:title>
</cp:coreProperties>
</file>