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市大崗國小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推行「品德教育」、「法治教育」、「防災抗震」、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反毒防治」、「口腔衛生」、「交通安全」教育宣導競賽活動得獎名單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0"/>
        <w:gridCol w:w="1538"/>
        <w:gridCol w:w="1418"/>
        <w:gridCol w:w="1417"/>
        <w:gridCol w:w="1418"/>
      </w:tblGrid>
      <w:tr>
        <w:trPr>
          <w:trHeight w:val="10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0</wp:posOffset>
                      </wp:positionV>
                      <wp:extent cx="1447800" cy="5905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pt" to="111.5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反毒防治」海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詩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名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浿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宸禎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交通安全」書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喬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防災抗震」漫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泳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苡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叡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法治教育」標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喬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傑安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口腔衛生」著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</w:tr>
      <w:tr>
        <w:trPr>
          <w:trHeight w:val="9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加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豪</w:t>
            </w:r>
          </w:p>
        </w:tc>
      </w:tr>
      <w:tr>
        <w:trPr>
          <w:trHeight w:val="6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交通安全」著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</w:tr>
      <w:tr>
        <w:trPr>
          <w:trHeight w:val="7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楷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佑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恬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老師：洪智賢主任、陳俊榮主任、王秀慧主任、王建忠主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人：王美文    學務主任：陳俊榮    校 長：鄭武信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winxp</dc:creator>
  <dc:description/>
  <dc:language>en-US</dc:language>
  <cp:lastModifiedBy>dges</cp:lastModifiedBy>
  <cp:lastPrinted>2013-11-28T09:01:00Z</cp:lastPrinted>
  <dcterms:modified xsi:type="dcterms:W3CDTF">2019-11-22T07:24:00Z</dcterms:modified>
  <cp:revision>2</cp:revision>
  <dc:subject/>
  <dc:title>桃園縣大崗國小九十五學年度推行「關懷愛滋」、「煙毒防治」、「防火防災」、「交通安全」、「環境保護」、「性別平等」教育宣導競賽活動得獎名單</dc:title>
</cp:coreProperties>
</file>