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縣大崗國小九十八學年度推行「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午餐教育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、「煙毒防治」、「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交通安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、「防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震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防災」、「性別平等」、「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環境保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教育宣導競賽活動得獎名單</w:t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76"/>
        <w:gridCol w:w="1476"/>
        <w:gridCol w:w="1476"/>
        <w:gridCol w:w="1476"/>
        <w:gridCol w:w="1476"/>
      </w:tblGrid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485900" cy="9144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11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ㄧ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午餐教育」海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筱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芷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沄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鈺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采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防災防震」海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士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櫻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怡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樺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交通安全」書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佩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慈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儒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煙毒防治」書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郁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蓉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防災防震」標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恩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芊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昀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兩性平等」繪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芷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琇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家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瑞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環境保護」繪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乙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保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博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譽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亭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劭祁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海報、書插、標語、繪畫評分老師：王建忠主任、林鴻翊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法評分老師：呂麗珠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人：林鴻翊         訓導主任：王建忠           校 長：萬榮輝</w:t>
      </w:r>
    </w:p>
    <w:sectPr>
      <w:type w:val="nextPage"/>
      <w:pgSz w:w="11906" w:h="16838"/>
      <w:pgMar w:left="907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44:00Z</dcterms:created>
  <dc:creator>winxp</dc:creator>
  <dc:description/>
  <cp:keywords/>
  <dc:language>en-US</dc:language>
  <cp:lastModifiedBy>tr</cp:lastModifiedBy>
  <cp:lastPrinted>2009-11-09T10:01:00Z</cp:lastPrinted>
  <dcterms:modified xsi:type="dcterms:W3CDTF">2009-11-09T02:03:00Z</dcterms:modified>
  <cp:revision>9</cp:revision>
  <dc:subject/>
  <dc:title>桃園縣大崗國小九十五學年度推行「關懷愛滋」、「煙毒防治」、「防火防災」、「交通安全」、「環境保護」、「性別平等」教育宣導競賽活動得獎名單</dc:title>
</cp:coreProperties>
</file>